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</w:t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  <w:tab w:val="left" w:pos="2600" w:leader="none"/>
          <w:tab w:val="left" w:pos="3250" w:leader="none"/>
        </w:tabs>
        <w:rPr/>
      </w:pPr>
      <w:r>
        <w:rPr>
          <w:sz w:val="28"/>
        </w:rPr>
        <w:t>01.11.2021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2225 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роведении публичных слушаний </w:t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hanging="0"/>
        <w:rPr/>
      </w:pPr>
      <w:r>
        <w:rPr>
          <w:rFonts w:cs="Times New Roman" w:ascii="Times New Roman" w:hAnsi="Times New Roman"/>
          <w:sz w:val="26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 xml:space="preserve">обсуждения проекта бюджета </w:t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hanging="0"/>
        <w:rPr/>
      </w:pPr>
      <w:r>
        <w:rPr>
          <w:rFonts w:cs="Times New Roman" w:ascii="Times New Roman" w:hAnsi="Times New Roman"/>
          <w:sz w:val="26"/>
        </w:rPr>
        <w:t>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Шатура Московской области</w:t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2022 год и на плановый период 2023 и 2024 г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ложением о публичных слушаниях в Городском округе Шатура, утвержденным решением Совета депутатов Городского округа Шатура Московской области от 13.10.2020 №12/1 «Об утверждении Положения о публичных слушаниях в Городском округе Шатура Москов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убликовать проект бюджета Городского округа Шатура Московской области на 2022 год и на плановый период 2023 и 2024 годов не позднее 11 ноября 2021 года в газете «Большая Шатур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начить проведение публичных слушаний для обсуждения проекта бюджета Городского округа Шатура Московской области на 2022 год и на плановый период 2023 и 2024 годов на 14 часов 15 минут 24 ноября 2021 года в зале заседаний администрации Городского округа Шату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, что замечания и предложения по проекту бюджета Городского округа Шатура Московской области на 2022 год и на плановый период 2023 и 2024 годов могут быть направлены в Совет депутатов Городского округа Шатура Московской области в течение 10 дней с момента опубликования проекта бюджета Городского округа Шатура Московской области на 2022 год и на плановый период 2023 и 2024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правлению делами администрации Городского округа Шатура (Трубачева И.В.) опубликовать постановление в газете «Большая Шатура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учить финансовому управлению администрации Городского округа Шатура Московской области проведение организационных мероприятий по подготовке и проведению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исполнения постановления возложить на заместителя главы администрации Городского округа Шатура Московской области Федорову Н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 главы администрации Городского округа                                      Н.Н.Прилуцкий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360" w:right="-5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лена Полякова</dc:creator>
  <dc:description/>
  <cp:keywords/>
  <dc:language>en-US</dc:language>
  <cp:lastModifiedBy>Наталия Соловьева</cp:lastModifiedBy>
  <cp:lastPrinted>2021-10-27T16:22:00Z</cp:lastPrinted>
  <dcterms:modified xsi:type="dcterms:W3CDTF">2021-11-02T12:09:00Z</dcterms:modified>
  <cp:revision>5</cp:revision>
  <dc:subject/>
  <dc:title/>
</cp:coreProperties>
</file>